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left="24" w:hanging="0"/>
        <w:rPr/>
      </w:pPr>
      <w:r>
        <w:rPr>
          <w:b/>
          <w:bCs/>
          <w:sz w:val="28"/>
          <w:szCs w:val="28"/>
        </w:rPr>
        <w:t xml:space="preserve">L’uno </w:t>
      </w:r>
      <w:r>
        <w:rPr>
          <w:b/>
          <w:bCs/>
          <w:w w:val="70"/>
          <w:sz w:val="28"/>
          <w:szCs w:val="28"/>
        </w:rPr>
        <w:t xml:space="preserve">è </w:t>
      </w:r>
      <w:r>
        <w:rPr>
          <w:b/>
          <w:bCs/>
          <w:sz w:val="28"/>
          <w:szCs w:val="28"/>
        </w:rPr>
        <w:t xml:space="preserve">la luce dell'Uno e ombra del Suo doppio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ile"/>
        <w:rPr/>
      </w:pPr>
      <w:r>
        <w:rPr>
          <w:sz w:val="22"/>
        </w:rPr>
        <w:t xml:space="preserve">Sulla linea del tempo, la frantumazione della materia, in un alternarsi di vuoto/pieno, denso/opaco, luce /ombra, rinvia a un emergere frantumato e «corrotto» della memoria, quasi a dichiarare l'impossibilità di ritrovare il soggetto nella sua unità (e coerenza), quando lo scavo (archeologico) si fa profondo, fino a raggiungere il regno senza sole e vita dello psicopompo, dove i corpi perdono la matericità della carne e insieme il contatto, l'accesso all'altro mediante la sensualità e il sentimento. </w:t>
      </w:r>
    </w:p>
    <w:p>
      <w:pPr>
        <w:pStyle w:val="Stile"/>
        <w:rPr/>
      </w:pPr>
      <w:r>
        <w:rPr>
          <w:sz w:val="22"/>
        </w:rPr>
        <w:t xml:space="preserve">Non c'e memoria che non sia lacerto, frammento, densità impalpabile e per contro, non ci sarebbe soggetto pieno se non a fronte di lacerazioni profonde. Piccole morti? Putrefazioni dell'io che muta nel divenire e non può che essere solo un resto del sé originario? </w:t>
      </w:r>
    </w:p>
    <w:p>
      <w:pPr>
        <w:pStyle w:val="Stile"/>
        <w:rPr/>
      </w:pPr>
      <w:r>
        <w:rPr>
          <w:sz w:val="22"/>
        </w:rPr>
        <w:t xml:space="preserve">Siamo generati o ci generiamo da noi stessi nel momento in cui scorgiamo il mondo e sappiamo che da quell'istante a noi spetta la scelta di scoprirlo o di lasciarlo? </w:t>
      </w:r>
    </w:p>
    <w:p>
      <w:pPr>
        <w:pStyle w:val="Stile"/>
        <w:rPr/>
      </w:pPr>
      <w:r>
        <w:rPr>
          <w:sz w:val="22"/>
        </w:rPr>
        <w:t xml:space="preserve">Ancora una volta, Andrea Jori interroga la materia, come farebbe uno sciamano o un sacerdote azteco. Scolpisce e frantuma, costruisce e distrugge, modella e sfascia, aggiunge e sottrae. Il movimento è esattamente quello che presiede alla costruzione dell'anima umana; non altalenante, perchè in tal caso a ritornare sarebbe sempre l'identico, ma distruttivo. In fondo, siamo più quello che e rimasto di noi, vari passaggi del divenire, che non quello che a volte pensiamo di avere voluto per noi stessi. E il nostro cammino è vivo proprio perché si fonda sulla scomparsa (la perdita proustiana) di ogni cosa che non sia presente (in noi) nell'attimo. Ombra/luce, vuoto/pieno, denso/opaco. II dramma della cesura del soggetto da se, dal reale, dall'altro! Andrea Jori </w:t>
      </w:r>
      <w:r>
        <w:rPr>
          <w:rFonts w:cs="Arial"/>
          <w:sz w:val="22"/>
        </w:rPr>
        <w:t xml:space="preserve">lo </w:t>
      </w:r>
      <w:r>
        <w:rPr>
          <w:sz w:val="22"/>
        </w:rPr>
        <w:t xml:space="preserve">sperimenta, modellando la materia e con essa i corpi dei suoi «personaggi». </w:t>
      </w:r>
    </w:p>
    <w:p>
      <w:pPr>
        <w:pStyle w:val="Stile"/>
        <w:rPr/>
      </w:pPr>
      <w:r>
        <w:rPr>
          <w:sz w:val="22"/>
        </w:rPr>
        <w:t xml:space="preserve">Affermazione di identità nella mancanza di un Io che sa di esistere grazie a una relazione con I 'Altro che si sovrappone all'infinito. </w:t>
      </w:r>
    </w:p>
    <w:p>
      <w:pPr>
        <w:pStyle w:val="Stile"/>
        <w:rPr/>
      </w:pPr>
      <w:r>
        <w:rPr>
          <w:sz w:val="22"/>
        </w:rPr>
        <w:t xml:space="preserve">Ancora: il tempo e la memoria, l'io e quanto di esso appare sfiorano l'origine (scavo archeologico alla ricerca del perché della vita) soprattutto la fine. La morte è in noi, come è in Dio - diceva un saggio - ma Dio ha per se I 'Etemità; noi invece, l'istante che rode. Forse, per questo e non solo, Andrea si accanisce a ritrovare un disegno nella materia, a costruire (mimare) storie mute. Infondo, ha ragione: non siamo mai unicamente la dove siam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rediano Sessi</w:t>
      </w:r>
    </w:p>
    <w:p>
      <w:pPr>
        <w:pStyle w:val="Stile"/>
        <w:spacing w:lineRule="exact" w:line="153"/>
        <w:ind w:left="72" w:hanging="0"/>
        <w:rPr/>
      </w:pPr>
      <w:r>
        <w:rPr>
          <w:rFonts w:cs="Arial" w:ascii="Arial" w:hAnsi="Arial"/>
          <w:w w:val="81"/>
          <w:sz w:val="20"/>
          <w:szCs w:val="20"/>
        </w:rPr>
        <w:t xml:space="preserve">* </w:t>
      </w:r>
      <w:r>
        <w:rPr>
          <w:sz w:val="20"/>
          <w:szCs w:val="20"/>
        </w:rPr>
        <w:t xml:space="preserve">(tratto da un verso di Edmond Jabe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9:00Z</dcterms:created>
  <dc:creator>ProveDJ</dc:creator>
  <dc:description/>
  <cp:keywords/>
  <dc:language>en-US</dc:language>
  <cp:lastModifiedBy>ProveDJ</cp:lastModifiedBy>
  <dcterms:modified xsi:type="dcterms:W3CDTF">2006-05-28T15:11:00Z</dcterms:modified>
  <cp:revision>3</cp:revision>
  <dc:subject/>
  <dc:title>L’uno è la luce dell'Uno e ombra del Suo doppio* </dc:title>
</cp:coreProperties>
</file>