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DREA J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ndrea Jori non è solo un difensore dei canoni estetici dell’antichità classica, ma è interprete moderno nella sua creazione artistica. Le sue sculture non sono formate da superfici perfette e da elaborazioni realistiche di ogni dettaglio anatomico. Le superfici dei suoi corpi sono lacerate/spezzate, stratificate in lastre che sembrano celarne i contorni, che rimangono tuttavia intuibili, prendono forma e si elevano senza indugi verso una realtà non ordinaria, quasi bizzarra, per poi perdersi di nuovo lievemente nel co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 realizzazione scultorea in terracotta di soggetti e temi religiosi è uno specifico ambito dell’artista.  I grandiosi altorilievi dell’artista appaiono come dipinti. Quello che il pittore trasmette attraverso i colori, Jori lo converte in strati, superfici e strutture di creta. Questi sono i suoi mezzi espressivi, con i quali dà rilievo ai contenuti, omette le cose secondarie e crea spazio per visioni. In tutto questo le sue forme non sì perdono mai nel mero decorativismo, ma rimangono energiche e dinamiche, conferendo al tema rappresentato ulteriore profondità ed inten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igure di Andrea Jori hanno effetto di pensieri che prendono forma. Esse lasciano aperti gli squarci e le cavità ai contenuti spirituali che non sono trasmissibili come forme. Quest’apertura è in netto contrasto con la raffigurazione dettagliata che l’artista riserva al viso e alle mani. Preciso, sì, l’artista è molto meticoloso nell’esprimere modellando sottili tratti del viso, cauti gesti e il contatto l’una con l’altra di figure, superfici e forme. Così le sue figure si caratterizzano per chiara espressione e specif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opera “testa di Mozart”, terracotta recentemente realizzata per la città di Salisburgo in occasione del 250° anniversario della nascita del compositore, l’espressiva costruzione delle superfici dà forma al virtuosismo del genio musicale. Come nessun altro artista Andrea Jori nella contrapposizione di allusione e resa dettagliata, riesce a trasmettere il carattere anche di personalità come quella di Mozart.</w:t>
      </w:r>
    </w:p>
    <w:p>
      <w:pPr>
        <w:pStyle w:val="Normal"/>
        <w:rPr/>
      </w:pPr>
      <w:r>
        <w:rPr/>
        <w:t>Attraverso l’allusione Jori domina la realtà. E’ il suo modo di esprimere l’essenza di un contenuto spirituale altrimenti indescrivib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</w:t>
      </w:r>
      <w:r>
        <w:rPr>
          <w:lang w:val="de-DE"/>
        </w:rPr>
        <w:t>Dr. Ernestine Hutter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                                                                      </w:t>
      </w:r>
      <w:r>
        <w:rPr/>
        <w:t>Museo Carolino Augusteo di Salisburg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07:00Z</dcterms:created>
  <dc:creator> </dc:creator>
  <dc:description/>
  <cp:keywords/>
  <dc:language>en-US</dc:language>
  <cp:lastModifiedBy>ProveDJ</cp:lastModifiedBy>
  <cp:lastPrinted>2006-05-26T08:30:00Z</cp:lastPrinted>
  <dcterms:modified xsi:type="dcterms:W3CDTF">2006-05-29T12:47:00Z</dcterms:modified>
  <cp:revision>25</cp:revision>
  <dc:subject/>
  <dc:title>Andrea Iori non è un sostenitore dell’antichità classica, ma è espressivo nella sua creazione artistica</dc:title>
</cp:coreProperties>
</file>