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Quel Bambino in cui riconoscersi</w:t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P8"/>
        <w:rPr/>
      </w:pPr>
      <w:r>
        <w:rPr>
          <w:i/>
          <w:iCs/>
          <w:sz w:val="22"/>
          <w:szCs w:val="22"/>
          <w:lang w:val="it-IT"/>
        </w:rPr>
        <w:t xml:space="preserve">L’approccio di Andrea Jori alla centrale e radicale tematica del rapporto umano-sovrumano si ripropone approfondito e interiorizzato in questa sua nuova, impegnativa e sorprendente ceramica. Dove egli supera di slancio certi indugi formalistici, estetizzanti nei quali ancora si attardava la sua </w:t>
      </w:r>
      <w:r>
        <w:rPr>
          <w:sz w:val="22"/>
          <w:szCs w:val="22"/>
          <w:lang w:val="it-IT"/>
        </w:rPr>
        <w:t xml:space="preserve">Natività </w:t>
      </w:r>
      <w:r>
        <w:rPr>
          <w:i/>
          <w:iCs/>
          <w:sz w:val="22"/>
          <w:szCs w:val="22"/>
          <w:lang w:val="it-IT"/>
        </w:rPr>
        <w:t xml:space="preserve">del ‘91, per avvicinarsi, pericolosamente, al cuore del mistero. E lo fa con un linguaggio figurativo e plastico personale, sicuro, lungamente soppesato e messo a punto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i/>
          <w:iCs/>
          <w:sz w:val="22"/>
          <w:szCs w:val="22"/>
          <w:lang w:val="it-IT"/>
        </w:rPr>
        <w:t xml:space="preserve">sappiamo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i/>
          <w:iCs/>
          <w:sz w:val="22"/>
          <w:szCs w:val="22"/>
          <w:lang w:val="it-IT"/>
        </w:rPr>
        <w:t>nelle ricerche sul frammento e qui pervenuto ad esiti davvero ragguar</w:t>
        <w:softHyphen/>
        <w:t>devoli di sintesi compositiva e maturità di espressione.</w:t>
      </w:r>
    </w:p>
    <w:p>
      <w:pPr>
        <w:pStyle w:val="P8"/>
        <w:rPr/>
      </w:pPr>
      <w:r>
        <w:rPr>
          <w:i/>
          <w:iCs/>
          <w:sz w:val="22"/>
          <w:szCs w:val="22"/>
          <w:lang w:val="it-IT"/>
        </w:rPr>
        <w:t>Un linguaggio, insieme sorvegliato e opulento, al cui banchetto si ritrovano con sorprendente naturalezza commensali anche illustrissimi, quali Raffaello e Caravaggio e Dalì, accolti sì con deferenza ma anche con invidiabile libertà interpretativa.</w:t>
      </w:r>
    </w:p>
    <w:p>
      <w:pPr>
        <w:pStyle w:val="P8"/>
        <w:rPr/>
      </w:pPr>
      <w:r>
        <w:rPr>
          <w:i/>
          <w:iCs/>
          <w:sz w:val="22"/>
          <w:szCs w:val="22"/>
          <w:lang w:val="it-IT"/>
        </w:rPr>
        <w:t xml:space="preserve">Di fronte a questa Natività si ha come la netta sensazione di passare dall’idillio, appena inquieto di messaggi celesti, dei racconti di Luca e di Matteo, cari a una pur ricchissima tradizione iconografica, alla impennata vertiginosa del Prologo di Giovanni: “E il Verbo si fece carne e abitò tra noi”. Tanto che “la carne”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i/>
          <w:iCs/>
          <w:sz w:val="22"/>
          <w:szCs w:val="22"/>
          <w:lang w:val="it-IT"/>
        </w:rPr>
        <w:t xml:space="preserve">vale a dire l’uomo nella sua dimensione caduca, corruttibile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i/>
          <w:iCs/>
          <w:sz w:val="22"/>
          <w:szCs w:val="22"/>
          <w:lang w:val="it-IT"/>
        </w:rPr>
        <w:t xml:space="preserve">ne è sconvolta. C’è, in questa figurazione di Jori, una sorta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i/>
          <w:iCs/>
          <w:sz w:val="22"/>
          <w:szCs w:val="22"/>
          <w:lang w:val="it-IT"/>
        </w:rPr>
        <w:t xml:space="preserve">diremmo con Péguy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i/>
          <w:iCs/>
          <w:sz w:val="22"/>
          <w:szCs w:val="22"/>
          <w:lang w:val="it-IT"/>
        </w:rPr>
        <w:t>di “carnale assenza”, nel senso che la carne è sì partecipe e coinvolta nell‘Evento, ma fino a esserne lacerata, svuotata, piegata a esprimere, a invocare      un‘aldilà di se stessa.</w:t>
      </w:r>
    </w:p>
    <w:p>
      <w:pPr>
        <w:pStyle w:val="P8"/>
        <w:rPr/>
      </w:pPr>
      <w:r>
        <w:rPr>
          <w:i/>
          <w:iCs/>
          <w:sz w:val="22"/>
          <w:szCs w:val="22"/>
          <w:lang w:val="it-IT"/>
        </w:rPr>
        <w:t xml:space="preserve">Ed è il Logos a dominare la grande composizione, la potenza del Logos, che la carne può assecondare o contrastare, ma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i/>
          <w:iCs/>
          <w:sz w:val="22"/>
          <w:szCs w:val="22"/>
          <w:lang w:val="it-IT"/>
        </w:rPr>
        <w:t xml:space="preserve">sembrano dire queste forme toccate dal </w:t>
      </w:r>
      <w:r>
        <w:rPr>
          <w:sz w:val="22"/>
          <w:szCs w:val="22"/>
          <w:lang w:val="it-IT"/>
        </w:rPr>
        <w:t xml:space="preserve">fuoco sacro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i/>
          <w:iCs/>
          <w:sz w:val="22"/>
          <w:szCs w:val="22"/>
          <w:lang w:val="it-IT"/>
        </w:rPr>
        <w:t>non più ignorare. La Natività è l’evento discriminante, nel quale volti rasserenati si confermano in un raggiunto equilibrio, mentre volti pensosi (e coscienze inquiete) ad esso si volgono con le domande ineludibili: quale senso? quale identità? L’incarnazione del Verbo comporta che il problema vero di ogni carne sia di farsi Verbo, cioè coscienza di un destino che la trascende, dove trovano, o intravedono, speranza di riscatto le stesse fragilità della carne, la sua caducità, la sua continua esposizione alla morte. Vale a dire che, nel raggio dell‘incarnazione, i vuoti, i mancamenti, le lacerazioni che segnano l’esperienza nella carne non sono più sconta</w:t>
        <w:softHyphen/>
        <w:t>tamente uno stigma di imperfezione, anzi si caricano di valenze inedite, promettenti e perfino scioccanti quanto più inopinabili: quasi allusio</w:t>
        <w:softHyphen/>
        <w:t>ni alla intuita forma primigenia e, non di meno, alla pienezza definitiva, e insieme solchi di vita che matura in un mistero di morte-e-nuova-generazione.</w:t>
      </w:r>
    </w:p>
    <w:p>
      <w:pPr>
        <w:pStyle w:val="P8"/>
        <w:rPr/>
      </w:pPr>
      <w:r>
        <w:rPr>
          <w:i/>
          <w:iCs/>
          <w:sz w:val="22"/>
          <w:szCs w:val="22"/>
          <w:lang w:val="it-IT"/>
        </w:rPr>
        <w:t>Spenti, esauriti nell‘esperienza personale così come in quella storica, i tentativi della durata impossibile, prendono forza intuizioni di un possibile trascendimento della durata stessa, sul ponte sottile che l’incarnazione del Verbo ha gettato, per ogni carne. La fine, insomma, non è più in contraddizione con l’inizio (la nascita). E, più che tutto, non è, o potrebbe non essere, lontana dal fine.</w:t>
      </w:r>
    </w:p>
    <w:p>
      <w:pPr>
        <w:pStyle w:val="P8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2"/>
          <w:szCs w:val="22"/>
          <w:lang w:val="it-IT"/>
        </w:rPr>
        <w:t>Davvero ci piacerebbe che opere come questa di Jori trovassero stabile collocazione in qualche nostra chiesa, non importa se di struttura tradizionale o di linea moderna, anche a riprova che il linguaggio della modernità non è alieno dal simbolo e dal mistero, anzi è capace di trasmettere loro nuova forza espressiva e di coinvolgimento, di avvicinare il messaggio ai nodi, e ai drammi, dei reali percorsi quotidiani.</w:t>
      </w:r>
    </w:p>
    <w:p>
      <w:pPr>
        <w:pStyle w:val="Normal"/>
        <w:tabs>
          <w:tab w:val="clear" w:pos="708"/>
          <w:tab w:val="left" w:pos="204" w:leader="none"/>
        </w:tabs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Benito Regis</w:t>
      </w:r>
    </w:p>
    <w:p>
      <w:pPr>
        <w:pStyle w:val="Normal"/>
        <w:jc w:val="right"/>
        <w:rPr/>
      </w:pPr>
      <w:r>
        <w:rPr>
          <w:lang w:val="it-IT"/>
        </w:rPr>
        <w:t>Direttore de “La cittadella”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Settimanale dei Cattolici Mantov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08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08"/>
        <w:tab w:val="left" w:pos="204" w:leader="none"/>
      </w:tabs>
    </w:pPr>
    <w:rPr/>
  </w:style>
  <w:style w:type="paragraph" w:styleId="P9">
    <w:name w:val="p9"/>
    <w:basedOn w:val="Normal"/>
    <w:qFormat/>
    <w:pPr>
      <w:tabs>
        <w:tab w:val="clear" w:pos="708"/>
        <w:tab w:val="left" w:pos="10312" w:leader="none"/>
      </w:tabs>
      <w:ind w:left="8872" w:hanging="0"/>
    </w:pPr>
    <w:rPr/>
  </w:style>
  <w:style w:type="paragraph" w:styleId="P10">
    <w:name w:val="p10"/>
    <w:basedOn w:val="Normal"/>
    <w:qFormat/>
    <w:pPr>
      <w:tabs>
        <w:tab w:val="clear" w:pos="708"/>
        <w:tab w:val="left" w:pos="9025" w:leader="none"/>
      </w:tabs>
      <w:ind w:left="7585" w:hanging="0"/>
    </w:pPr>
    <w:rPr/>
  </w:style>
  <w:style w:type="paragraph" w:styleId="P11">
    <w:name w:val="p11"/>
    <w:basedOn w:val="Normal"/>
    <w:qFormat/>
    <w:pPr>
      <w:tabs>
        <w:tab w:val="clear" w:pos="708"/>
        <w:tab w:val="left" w:pos="8481" w:leader="none"/>
      </w:tabs>
      <w:ind w:left="704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2:00Z</dcterms:created>
  <dc:creator>ProveDJ</dc:creator>
  <dc:description/>
  <cp:keywords/>
  <dc:language>en-US</dc:language>
  <cp:lastModifiedBy>ProveDJ</cp:lastModifiedBy>
  <dcterms:modified xsi:type="dcterms:W3CDTF">2006-05-27T17:37:00Z</dcterms:modified>
  <cp:revision>4</cp:revision>
  <dc:subject/>
  <dc:title>Quel Bambino in cui riconoscersi</dc:title>
</cp:coreProperties>
</file>