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both"/>
        <w:rPr>
          <w:lang w:val="en-GB"/>
        </w:rPr>
      </w:pPr>
      <w:r>
        <w:rPr>
          <w:lang w:val="en-GB"/>
        </w:rPr>
        <w:t>Andrea Jori, sculptor</w:t>
      </w:r>
    </w:p>
    <w:p>
      <w:pPr>
        <w:pStyle w:val="Normal"/>
        <w:jc w:val="both"/>
        <w:rPr>
          <w:lang w:val="en-GB"/>
        </w:rPr>
      </w:pPr>
      <w:r>
        <w:rPr>
          <w:lang w:val="en-GB"/>
        </w:rPr>
        <w:t xml:space="preserve">Just as the word used to verbalize “truth” is characteristic to different people, so too is the terminology of “beauty”.  In Slavonic-speaking countries beauty is identified with the colour red. People were pleasingly impressed by the colours of the fields in Spring.  They reproduce them in the embroidery on clothes and mural paintings. The Greeks expressed their admiration for the beauty of the universe through the word </w:t>
      </w:r>
      <w:r>
        <w:rPr>
          <w:i/>
          <w:iCs/>
          <w:lang w:val="en-GB"/>
        </w:rPr>
        <w:t>kosmos</w:t>
      </w:r>
      <w:r>
        <w:rPr>
          <w:lang w:val="en-GB"/>
        </w:rPr>
        <w:t>, order, that is, the symphony of the laws that dominate it. Thus they expressed their sense of beauty through the harmonised lines of their temples and their sculptures.  Gothic churches can also be considered a Greek inheritance. Their pure, elegant lines elevate our minds towards the cosmos and even the heavy stones that make up the buildings seem to be drawn into their flight towards the heavens.</w:t>
      </w:r>
    </w:p>
    <w:p>
      <w:pPr>
        <w:pStyle w:val="Normal"/>
        <w:jc w:val="both"/>
        <w:rPr>
          <w:lang w:val="en-GB"/>
        </w:rPr>
      </w:pPr>
      <w:r>
        <w:rPr>
          <w:lang w:val="en-GB"/>
        </w:rPr>
        <w:t xml:space="preserve">If, on the one hand, art is conditioned by people’s mentality, on the other we could say that it has an influence on our way of thinking and, generally, on culture as a whole. It is not a coincidence, therefore, that in European thoughts during the Gothic period scholastic philosophy prevailed, confident in its ability to elaborate a perfect “theological-philosophical </w:t>
      </w:r>
      <w:r>
        <w:rPr>
          <w:i/>
          <w:lang w:val="en-GB"/>
        </w:rPr>
        <w:t>summa</w:t>
      </w:r>
      <w:r>
        <w:rPr>
          <w:lang w:val="en-GB"/>
        </w:rPr>
        <w:t xml:space="preserve">” where the mysteries  </w:t>
      </w:r>
      <w:r>
        <w:rPr>
          <w:lang w:val="en-GB" w:eastAsia="en-US"/>
        </w:rPr>
        <w:t>of religion and life are illuminated and spontaneously uplift men’s hearts and minds to God. In the social and political field such a concept inspires a noble attempt to build a clear and coherent judicial order that is able to guarantee honest citizens a peaceful society and the wellbeing they desire.  Set out like this the ideal seemed perfectly Christian and the Church was invited to co-operate. This is not the time nor the place to follow the successes and failures of such a noble programme</w:t>
      </w:r>
      <w:r>
        <w:rPr>
          <w:lang w:val="en-GB"/>
        </w:rPr>
        <w:t xml:space="preserve">. We shall content ourselves with just one simple annotation; that those who truly believed in Christ expressed their doubt on this matter with a delicate, but quite critical, expression: although they appreciated the efforts for a natural world order we have to observe that the evangelical message takes its place “on another order”, transcending the purity of those perfect, harmonious lines.  In other words; in school science another, quite different, knowledge takes its place – the knowledge of the cross.  </w:t>
      </w:r>
    </w:p>
    <w:p>
      <w:pPr>
        <w:pStyle w:val="Normal"/>
        <w:jc w:val="both"/>
        <w:rPr>
          <w:lang w:val="en-GB"/>
        </w:rPr>
      </w:pPr>
      <w:r>
        <w:rPr>
          <w:lang w:val="en-GB"/>
        </w:rPr>
        <w:t xml:space="preserve">How to express this artistically? In churches the problem is solved with the simple juxtaposition of one truth beside the other.  In the centre of the building dominated by its clean lines a great central cross is erected that with its transverse beam gives the impression of trying to cancel out the building’s harmony.  Christian teaching essentially follows this parable: you can admire the flight of the lines towards the heavens – in fact you are expected to remember it -, but that will be given to you as a reward for the previous humility of the cross.  </w:t>
      </w:r>
    </w:p>
    <w:p>
      <w:pPr>
        <w:pStyle w:val="Normal"/>
        <w:jc w:val="both"/>
        <w:rPr/>
      </w:pPr>
      <w:r>
        <w:rPr>
          <w:lang w:val="en-GB"/>
        </w:rPr>
        <w:t>Let us now stop reflecting on the further manifestations of this antinomic aspect of religious art and take an enormous historical jump, turning our attention Andrea Jori’s sculptures.  The first impression might be rather pessimistic.  The splendour of the beautiful gothic lines that raise the soul to Heaven seem irredeemably lost.  Perhaps this was exactly what the artist wanted to tell us? Could it be that his message is a severe warning to mankind today to reflect on the failure of that ideal that was fixed at the start of our European culture?</w:t>
      </w:r>
    </w:p>
    <w:p>
      <w:pPr>
        <w:pStyle w:val="Normal"/>
        <w:jc w:val="both"/>
        <w:rPr>
          <w:lang w:val="en-GB"/>
        </w:rPr>
      </w:pPr>
      <w:r>
        <w:rPr>
          <w:lang w:val="en-GB"/>
        </w:rPr>
        <w:t xml:space="preserve">Let’s take a closer look at our sculptor’s work. We really can find the figure of a man tragically collapsing.  And the surrounding framework of lines seem to be collapsing with him. But, strangely, they appear to raise themselves from earth towards Heaven with a heroic outburst of energy. Now please allow me to tell you what thought this representation evokes in a Christian theologian. He sees an authentic symbol of the knowledge of the cross and of the typically Christian virtue that it preaches, that is humility.  St Gregory of Nyssa defined it as a “descent towards heaven”. It is not a collapse followed by an elevation, but the latter is identified with the same fall.  He who is able to understand, let him do so.  It is the mystery of the </w:t>
      </w:r>
      <w:r>
        <w:rPr>
          <w:i/>
          <w:iCs/>
          <w:lang w:val="en-GB"/>
        </w:rPr>
        <w:t>Via Crucis</w:t>
      </w:r>
      <w:r>
        <w:rPr>
          <w:lang w:val="en-GB"/>
        </w:rPr>
        <w:t xml:space="preserve"> as revealed to the faithful and our artist’s symbols helps us to come closer to it. </w:t>
      </w:r>
    </w:p>
    <w:p>
      <w:pPr>
        <w:pStyle w:val="Normal"/>
        <w:jc w:val="both"/>
        <w:rPr>
          <w:lang w:val="en-GB"/>
        </w:rPr>
      </w:pPr>
      <w:r>
        <w:rPr>
          <w:lang w:val="en-GB"/>
        </w:rPr>
        <w:t xml:space="preserve">In this tragic aspect of Jori’s work I like to underline another aspect:  the anguished use of the material. I would even go so far as to say that the principal pearl of this artist is the continuous play between matter as a presence and matter as a non-place (the empty spaces, the rifts, the hollows...). This empty space in the substance is a kind of investigation on the part of the sculptor.  It’s as if, at a certain point, the matter were consumed, corrupted by something, by a certain emptiness, thereby telling us that on its own in this way it is inadequate.  Modern science renders contemporary the problem of the relationship between matter and energy, intended as a vital principle. In fact, in modernity creation has always been considered and rendered more a dead reality, an object to be studied and used, whilst theology reminds us that the vital principle in creation is the </w:t>
      </w:r>
      <w:r>
        <w:rPr>
          <w:i/>
          <w:lang w:val="en-GB"/>
        </w:rPr>
        <w:t>Logos</w:t>
      </w:r>
      <w:r>
        <w:rPr>
          <w:lang w:val="en-GB"/>
        </w:rPr>
        <w:t xml:space="preserve"> through which the world was created. If matter, if stone or metal is opened up one will find within it the code of the Word, the </w:t>
      </w:r>
      <w:r>
        <w:rPr>
          <w:i/>
          <w:lang w:val="en-GB"/>
        </w:rPr>
        <w:t>Logos</w:t>
      </w:r>
      <w:r>
        <w:rPr>
          <w:lang w:val="en-GB"/>
        </w:rPr>
        <w:t xml:space="preserve">. It is in matter itself that one shall find written the guidelines of matter, the direction of the movement that creation has taken. Shaped and moulded material, too, looks for this guideline without which it is corrupted.  The empty spaces, the rips, the holes in Jori’s play of matter can be seen as a kind of epiclesis, an invoking of the Spirit that is the vivifying Spirit, the vital principle, so that matter can move towards man, can enter his body (since the body is the chalice of the Spirit), participating, therefore, in God’s love. Thus it, too, can be absorbed by love and has, therefore, the possibility of resurrection and eternal life, since love lasts for ever and knows no end, according to St Paul.  </w:t>
      </w:r>
    </w:p>
    <w:p>
      <w:pPr>
        <w:pStyle w:val="Normal"/>
        <w:jc w:val="both"/>
        <w:rPr>
          <w:lang w:val="en-GB"/>
        </w:rPr>
      </w:pPr>
      <w:r>
        <w:rPr>
          <w:lang w:val="en-GB"/>
        </w:rPr>
      </w:r>
    </w:p>
    <w:p>
      <w:pPr>
        <w:pStyle w:val="Normal"/>
        <w:jc w:val="both"/>
        <w:rPr/>
      </w:pPr>
      <w:r>
        <w:rPr/>
        <w:t>Tomáš card. Špidlík 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5:59:00Z</dcterms:created>
  <dc:creator>Lynne Vicinanza</dc:creator>
  <dc:description/>
  <cp:keywords/>
  <dc:language>en-US</dc:language>
  <cp:lastModifiedBy>Lynne Vicinanza</cp:lastModifiedBy>
  <cp:lastPrinted>2006-05-14T14:45:00Z</cp:lastPrinted>
  <dcterms:modified xsi:type="dcterms:W3CDTF">2006-05-14T12:49:00Z</dcterms:modified>
  <cp:revision>17</cp:revision>
  <dc:subject/>
  <dc:title/>
</cp:coreProperties>
</file>