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val="false"/>
          <w:smallCaps w:val="false"/>
          <w:sz w:val="36"/>
          <w:szCs w:val="36"/>
        </w:rPr>
      </w:pPr>
      <w:r>
        <w:rPr>
          <w:caps w:val="false"/>
          <w:smallCaps w:val="false"/>
          <w:sz w:val="36"/>
          <w:szCs w:val="36"/>
        </w:rPr>
        <w:t>La scultura e l’incedere del tempo tra creatività e distruttività</w:t>
      </w:r>
    </w:p>
    <w:p>
      <w:pPr>
        <w:pStyle w:val="Normal"/>
        <w:jc w:val="both"/>
        <w:rPr>
          <w:i/>
          <w:i/>
          <w:iCs/>
          <w:caps w:val="false"/>
          <w:smallCaps w:val="false"/>
          <w:sz w:val="28"/>
          <w:szCs w:val="28"/>
        </w:rPr>
      </w:pPr>
      <w:r>
        <w:rPr>
          <w:i/>
          <w:iCs/>
          <w:caps w:val="false"/>
          <w:smallCaps w:val="false"/>
          <w:sz w:val="28"/>
          <w:szCs w:val="28"/>
        </w:rPr>
        <w:t>Chiara Mortari</w:t>
      </w:r>
    </w:p>
    <w:p>
      <w:pPr>
        <w:pStyle w:val="Normal"/>
        <w:jc w:val="both"/>
        <w:rPr>
          <w:i/>
          <w:i/>
          <w:iCs/>
          <w:caps w:val="false"/>
          <w:smallCaps w:val="false"/>
          <w:sz w:val="28"/>
          <w:szCs w:val="28"/>
        </w:rPr>
      </w:pPr>
      <w:r>
        <w:rPr>
          <w:i/>
          <w:iCs/>
          <w:caps w:val="false"/>
          <w:smallCaps w:val="false"/>
          <w:sz w:val="28"/>
          <w:szCs w:val="28"/>
        </w:rPr>
      </w:r>
    </w:p>
    <w:p>
      <w:pPr>
        <w:pStyle w:val="Normal"/>
        <w:jc w:val="both"/>
        <w:rPr>
          <w:caps w:val="false"/>
          <w:smallCaps w:val="false"/>
          <w:sz w:val="28"/>
          <w:szCs w:val="28"/>
        </w:rPr>
      </w:pPr>
      <w:r>
        <w:rPr>
          <w:caps w:val="false"/>
          <w:smallCaps w:val="false"/>
          <w:sz w:val="28"/>
          <w:szCs w:val="28"/>
        </w:rPr>
      </w:r>
    </w:p>
    <w:p>
      <w:pPr>
        <w:pStyle w:val="Normal"/>
        <w:jc w:val="both"/>
        <w:rPr>
          <w:caps w:val="false"/>
          <w:smallCaps w:val="false"/>
          <w:sz w:val="28"/>
          <w:szCs w:val="28"/>
        </w:rPr>
      </w:pPr>
      <w:r>
        <w:rPr>
          <w:caps w:val="false"/>
          <w:smallCaps w:val="false"/>
          <w:sz w:val="28"/>
          <w:szCs w:val="28"/>
        </w:rPr>
        <w:t xml:space="preserve">Ai nostri giorni argomentare sul tempo risponde a un bisogno diffuso tra la gente e non solo con riferimento alla situazione climatica, all’incedere confuso delle stagioni. Pare, infatti, una necessità comune parlare del tempo in dotazione alla vita di ogni individuo, quello che non abbiamo mai, quello che scorre troppo in fretta, quello che vorremmo dedicare ai nostri cari, quello perduto e quello ritrovato di proustiana memoria. Mentre gli scienziati si prodigano nel tentativo di arrestare la corsa di quel tempo che ci fa invecchiare, persino il susseguirsi delle varie tappe di crescita dell’individuo appare sottratto alle leggi della regolarità con cui le abbiamo sempre attese: si diventa grandi presto, poi l’adolescenza si protrae così come la vecchiaia. In sostanza nella nostra epoca, l’uomo qualunque, come già suggerito nell’allegoria di Mister Qualunque protagonista del percorso espositivo di Jori Metamorfosi/Cosmogonia, nel museo dei Cappuccini di Reggio Emilia, sembra impegnato a competere, a volte goffamente, con il tempo di vita. Partendo da queste constatazioni e dall’osservazione dell’installazione </w:t>
      </w:r>
      <w:r>
        <w:rPr>
          <w:i/>
          <w:caps w:val="false"/>
          <w:smallCaps w:val="false"/>
          <w:sz w:val="28"/>
          <w:szCs w:val="28"/>
        </w:rPr>
        <w:t>Olam</w:t>
      </w:r>
      <w:r>
        <w:rPr>
          <w:caps w:val="false"/>
          <w:smallCaps w:val="false"/>
          <w:sz w:val="28"/>
          <w:szCs w:val="28"/>
        </w:rPr>
        <w:t xml:space="preserve"> dello scultore Andrea Jori, si può cogliere l’idea (suggerita da Umberto Galimberti) che esista una differenza tra un </w:t>
      </w:r>
      <w:r>
        <w:rPr>
          <w:i/>
          <w:iCs/>
          <w:caps w:val="false"/>
          <w:smallCaps w:val="false"/>
          <w:sz w:val="28"/>
          <w:szCs w:val="28"/>
        </w:rPr>
        <w:t>tempo ciclico</w:t>
      </w:r>
      <w:r>
        <w:rPr>
          <w:caps w:val="false"/>
          <w:smallCaps w:val="false"/>
          <w:sz w:val="28"/>
          <w:szCs w:val="28"/>
        </w:rPr>
        <w:t xml:space="preserve"> che si esprime con semplice puntualità dove nulla può accadere che non sia già accaduto, dove il futuro è una ripresa del passato e un </w:t>
      </w:r>
      <w:r>
        <w:rPr>
          <w:i/>
          <w:iCs/>
          <w:caps w:val="false"/>
          <w:smallCaps w:val="false"/>
          <w:sz w:val="28"/>
          <w:szCs w:val="28"/>
        </w:rPr>
        <w:t xml:space="preserve">tempo progettuale, </w:t>
      </w:r>
      <w:r>
        <w:rPr>
          <w:iCs/>
          <w:caps w:val="false"/>
          <w:smallCaps w:val="false"/>
          <w:sz w:val="28"/>
          <w:szCs w:val="28"/>
        </w:rPr>
        <w:t xml:space="preserve">o </w:t>
      </w:r>
      <w:r>
        <w:rPr>
          <w:i/>
          <w:iCs/>
          <w:caps w:val="false"/>
          <w:smallCaps w:val="false"/>
          <w:sz w:val="28"/>
          <w:szCs w:val="28"/>
        </w:rPr>
        <w:t>tempo della tecnica</w:t>
      </w:r>
      <w:r>
        <w:rPr>
          <w:caps w:val="false"/>
          <w:smallCaps w:val="false"/>
          <w:sz w:val="28"/>
          <w:szCs w:val="28"/>
        </w:rPr>
        <w:t xml:space="preserve"> percorso dalle intenzioni umane.  Passando dal tempo ciclico della natura regolato dal sigillo della necessità al tempo progettuale della tecnica percorso dal desiderio e dall’intenzione dell’uomo, la storia subisce un sussulto.</w:t>
      </w:r>
      <w:r>
        <w:rPr>
          <w:rStyle w:val="FootnoteCharacters"/>
          <w:rStyle w:val="FootnoteAnchor"/>
          <w:rFonts w:cs="Times New Roman"/>
          <w:caps/>
          <w:sz w:val="28"/>
          <w:szCs w:val="28"/>
        </w:rPr>
        <w:footnoteReference w:id="2"/>
      </w:r>
      <w:r>
        <w:rPr>
          <w:caps w:val="false"/>
          <w:smallCaps w:val="false"/>
          <w:sz w:val="28"/>
          <w:szCs w:val="28"/>
        </w:rPr>
        <w:t xml:space="preserve"> Nella nostra realtà attuale l’avvento di nuovi ricercati sistemi di comunicazione, le trasformazioni sociali, il cambiamento rispetto ai vincoli e alle norme tradizionali e l’interazione con culture e prassi diverse, sollecitata dai fenomeni migratori, stravolgono molte consuetudini comuni e si ripercuotono nelle vicende umane quotidiane. Ogni individuo è chiamato oggi, ad affrontare i propri compiti evolutivi all’interno di scenari complessi, che hanno contribuito a trasformare la mentalità e la cultura del gruppo sociale d’appartenenza. Il nostro appare un </w:t>
      </w:r>
      <w:r>
        <w:rPr>
          <w:i/>
          <w:caps w:val="false"/>
          <w:smallCaps w:val="false"/>
          <w:sz w:val="28"/>
          <w:szCs w:val="28"/>
        </w:rPr>
        <w:t>tempo mutato</w:t>
      </w:r>
      <w:r>
        <w:rPr>
          <w:caps w:val="false"/>
          <w:smallCaps w:val="false"/>
          <w:sz w:val="28"/>
          <w:szCs w:val="28"/>
        </w:rPr>
        <w:t xml:space="preserve"> che produce schemi di comportamento nuovi ma, anche di fronte alla complessità sociale non si può rinunciare alla ricerca, spesso difficoltosa, di adeguate modalità di azione e convivenza all’interno dei vari gruppi di appartenenza familiari o della comunità con la consapevolezza che “…il vantaggio della pluralità risiede nel fatto che favorisce la libertà di pensare e di giudicare…”.</w:t>
      </w:r>
      <w:r>
        <w:rPr>
          <w:rStyle w:val="FootnoteCharacters"/>
          <w:rStyle w:val="FootnoteAnchor"/>
          <w:rFonts w:cs="Times New Roman"/>
          <w:caps/>
          <w:sz w:val="28"/>
          <w:szCs w:val="28"/>
        </w:rPr>
        <w:footnoteReference w:id="3"/>
      </w:r>
      <w:r>
        <w:rPr>
          <w:caps w:val="false"/>
          <w:smallCaps w:val="false"/>
          <w:sz w:val="28"/>
          <w:szCs w:val="28"/>
        </w:rPr>
        <w:t xml:space="preserve"> Anche alla luce di queste riflessioni, condividiamo l’idea che l’intersoggettività non può essere semplicisticamente, un’attitudine a stabilire relazioni, ma definisce il sistema proprio di stare al mondo. Se l’ambiente si comporta in modo appropriato, il bambino ha buone possibilità di conservare il senso del suo esistere e, in questi casi l’individuo acquista, nel ciclo della vita, una stabilità che non può essere ottenuta in nessun altro modo.</w:t>
      </w:r>
      <w:r>
        <w:rPr>
          <w:rStyle w:val="FootnoteCharacters"/>
          <w:rFonts w:cs="Times New Roman"/>
          <w:caps/>
          <w:sz w:val="28"/>
          <w:szCs w:val="28"/>
        </w:rPr>
        <w:t xml:space="preserve"> </w:t>
      </w:r>
      <w:r>
        <w:rPr>
          <w:caps w:val="false"/>
          <w:smallCaps w:val="false"/>
          <w:sz w:val="28"/>
          <w:szCs w:val="28"/>
        </w:rPr>
        <w:t>Fin dalla nascita, l’uomo è dunque sollecitato ad instaurare legami con le persone da cui dipende e anche le più recenti ricerche confermano che il suo continuum evolutivo è condizionato dall’accoglienza che riceve. Proprio nella relazione con gli altri, l’individuo apprende ad emanciparsi e a liberarsi e una cura di sé fuori da questa prospettiva si distorce nell’illusione dell’onnipotenza o nella celebrazione narcisistica dell’autosufficienza. In un tempo travolto dalla velocità dei mutamenti e dalle metamorfosi, le nostre interazioni sociali e comunitarie, l’aiuto reciproco, i modi di convivenza, il rispetto, oltre ad essere virtù e valori, ancora di più si affermano come atteggiamenti pragmatici e di mutuo vantaggio che condizionano il destino di ciascuno di noi. Fenomeni e dati di un tempo cangiante, mutato e mutevole, ma comunque un tempo/risorsa che è dato, indistintamente e con libero arbitrio, a ciascun individuo che decide il proprio destino, o/ponendosi in relazione con l’altro da sé e con l’universale.</w:t>
      </w:r>
    </w:p>
    <w:p>
      <w:pPr>
        <w:pStyle w:val="Normal"/>
        <w:jc w:val="both"/>
        <w:rPr/>
      </w:pPr>
      <w:r>
        <w:rPr>
          <w:caps w:val="false"/>
          <w:smallCaps w:val="false"/>
          <w:sz w:val="28"/>
          <w:szCs w:val="28"/>
        </w:rPr>
        <w:t xml:space="preserve">In tal senso, quello che dalla mistica ebraica è suggerito come mondo di riparazione, </w:t>
      </w:r>
      <w:r>
        <w:rPr>
          <w:i/>
          <w:caps w:val="false"/>
          <w:smallCaps w:val="false"/>
          <w:sz w:val="28"/>
          <w:szCs w:val="28"/>
        </w:rPr>
        <w:t>tikkun olam</w:t>
      </w:r>
      <w:r>
        <w:rPr>
          <w:caps w:val="false"/>
          <w:smallCaps w:val="false"/>
          <w:sz w:val="28"/>
          <w:szCs w:val="28"/>
        </w:rPr>
        <w:t>, non appare solo un mito suggestivo, ma ben rappresenta un archetipo dell’uomo che nella ricomposizione della complessità dell’esistenza tende a cercare nessi che collegano, con incedere ritmico, vita e morte, infanzia e adultità, razionalità e inconscio, materia e spirito. Come si cerca di sostenere attraverso l’espressività artistica, i simboli confermano la perenne tensione di ciascun individuo a sondare l’anima per ricercare, oltre gli opposti, uno spazio di riconciliazione che immaginiamo, comunque, fuori e/ altro da se stessi nella dialettica della relazione. In quest’ottica l’allestimento espositivo sollecita quesiti in merito ad alcune significative problematiche esistenziali del nostro tempo. Jori, attraverso la rispondenza ermeneutica del linguaggio scultoreo, sapientemente conduce oltre il mito dell’arte e, paradossalmente al contrario, con l’arte del mito coinvolge nell’incantesimo dei simboli e della loro interpretazione. Così interpretiamo la rassegna d’arte sul ciclo della vita: nella creatività scolpita, le produzioni più liriche, lasciano il posto a contenuti metaforici e filosofici che riflettono il senso del limite e il riscontro della mortalità per integrarli in modi nuovi oltre il contrasto tra creatività e distruttività.</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pacing w:before="0" w:after="280"/>
        <w:rPr/>
      </w:pPr>
      <w:r>
        <w:rPr>
          <w:rStyle w:val="FootnoteCharacters"/>
        </w:rPr>
        <w:footnoteRef/>
      </w:r>
      <w:r>
        <w:rPr>
          <w:rStyle w:val="FootnoteCharacters"/>
          <w:rFonts w:cs="Times New Roman" w:ascii="Times New Roman" w:hAnsi="Times New Roman"/>
          <w:iCs/>
          <w:color w:val="000000"/>
          <w:sz w:val="28"/>
          <w:szCs w:val="28"/>
        </w:rPr>
        <w:t xml:space="preserve"> </w:t>
      </w:r>
      <w:r>
        <w:rPr>
          <w:rStyle w:val="FootnoteCharacters"/>
          <w:rFonts w:cs="Times New Roman" w:ascii="Times New Roman" w:hAnsi="Times New Roman"/>
          <w:iCs/>
          <w:color w:val="000000"/>
          <w:sz w:val="28"/>
          <w:szCs w:val="28"/>
        </w:rPr>
        <w:t>Umberto Galimberti, Psiche e teche. L’uomo nell’età della tecnica, Feltrinelli, Milano 1999</w:t>
      </w:r>
    </w:p>
  </w:footnote>
  <w:footnote w:id="3">
    <w:p>
      <w:pPr>
        <w:pStyle w:val="Footnote"/>
        <w:rPr/>
      </w:pPr>
      <w:r>
        <w:rPr>
          <w:rStyle w:val="FootnoteCharacters"/>
        </w:rPr>
        <w:footnoteRef/>
      </w:r>
      <w:r>
        <w:rPr>
          <w:rStyle w:val="FootnoteCharacters"/>
          <w:rFonts w:cs="Times New Roman" w:ascii="Times New Roman" w:hAnsi="Times New Roman"/>
          <w:caps/>
          <w:sz w:val="28"/>
          <w:szCs w:val="28"/>
        </w:rPr>
        <w:t xml:space="preserve"> </w:t>
      </w:r>
      <w:r>
        <w:rPr>
          <w:rStyle w:val="FootnoteCharacters"/>
          <w:rFonts w:eastAsia="Arial Unicode MS" w:cs="Times New Roman" w:ascii="Times New Roman" w:hAnsi="Times New Roman"/>
          <w:caps/>
          <w:sz w:val="28"/>
          <w:szCs w:val="28"/>
        </w:rPr>
        <w:t>Tzvetan Todorov, La paura dei barbari, Oltre lo scontro delle civiltà, Garzanti, Milano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aps/>
      <w:color w:val="auto"/>
      <w:sz w:val="24"/>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eastAsia="Arial Unicode MS" w:cs="Arial"/>
      <w:iCs/>
      <w:caps w:val="false"/>
      <w:smallCaps w:val="false"/>
      <w:color w:val="000000"/>
      <w:szCs w:val="22"/>
    </w:rPr>
  </w:style>
  <w:style w:type="paragraph" w:styleId="Footnote">
    <w:name w:val="Footnote Text"/>
    <w:basedOn w:val="Normal"/>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48:00Z</dcterms:created>
  <dc:creator>USER</dc:creator>
  <dc:description/>
  <dc:language>en-US</dc:language>
  <cp:lastModifiedBy>Andrea Furlani</cp:lastModifiedBy>
  <cp:lastPrinted>2009-06-06T15:41:00Z</cp:lastPrinted>
  <dcterms:modified xsi:type="dcterms:W3CDTF">2009-06-06T15:09:00Z</dcterms:modified>
  <cp:revision>10</cp:revision>
  <dc:subject/>
  <dc:title>Appunti per intervento consultorio</dc:title>
</cp:coreProperties>
</file>