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ANDREA JORI </w:t>
      </w:r>
    </w:p>
    <w:p>
      <w:pPr>
        <w:pStyle w:val="Corpodeltesto2"/>
        <w:rPr/>
      </w:pPr>
      <w:r>
        <w:rPr/>
      </w:r>
    </w:p>
    <w:p>
      <w:pPr>
        <w:pStyle w:val="Normal"/>
        <w:spacing w:lineRule="auto" w:line="360"/>
        <w:rPr>
          <w:sz w:val="18"/>
          <w:szCs w:val="18"/>
        </w:rPr>
      </w:pPr>
      <w:r>
        <w:rPr>
          <w:sz w:val="18"/>
          <w:szCs w:val="18"/>
        </w:rPr>
        <w:t>Dr. Ernestine Hutter</w:t>
      </w:r>
    </w:p>
    <w:p>
      <w:pPr>
        <w:pStyle w:val="Normal"/>
        <w:spacing w:lineRule="auto" w:line="360"/>
        <w:rPr>
          <w:sz w:val="18"/>
          <w:szCs w:val="18"/>
        </w:rPr>
      </w:pPr>
      <w:r>
        <w:rPr>
          <w:sz w:val="18"/>
          <w:szCs w:val="18"/>
        </w:rPr>
        <w:t>Salzburger Museum Carolino Augusteum</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22"/>
          <w:szCs w:val="22"/>
        </w:rPr>
      </w:pPr>
      <w:r>
        <w:rPr>
          <w:sz w:val="22"/>
          <w:szCs w:val="22"/>
        </w:rPr>
        <w:t xml:space="preserve">Andrea Jori ist kein Verfechter der klassischen Antike, sondern expressiv in seinem künstlerischen Schaffen. Seine Plastiken ergehen sich nicht  in perfekter Oberflächengestaltung und realistischer Ausarbeitung in jedem Körperdetail. Die Oberflächen seiner Körper sind aufgerissen, zu Platten geschichtet, die Konturen darunter scheinbar begrabend. Doch trotz dieser Zerrissenheit bleiben sie erahnbar, nehmen Gestalt an und steigern sich mit einer Plötzlichkeit zu fast bizarrer Realität um dann sachte wieder im Kosmos zu verkling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Sein ureigenstes Metier ist das plastische Gestalten religiöser Themen in Terracotta. Die großartigen Hochreliefs des Künstlers erscheinen wie Gemälde. Was der Maler mittels Farbe vermittelt, setzt Jori durch Schichten, Flächen, Strukturen aus Ton um. Dies sind seine gestalterischen Mittel, mit denen er Inhalte hervorhebt, Nebensächliches zurückdrängt, Raum für Visionen schafft. Dabei verlieren sich seine Formen nie in das nur Dekorative, sondern bleiben kraftvoll und dynamisch, dem dargestellten Thema zusätzliche Tiefe und Intensität verleihen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ie Figuren von Andrea Jori wirken wie Gedanken, die Gestalt angenommen haben. Hohlräume und Durchbrüche lassen sie offen sein für geistige Inhalte, die in Formen nicht vermittelbar sind. Diese Offenheit einerseits steht in krassem Gegensatz zur detaillierten Gestaltung, die der Künstler den Bereichen von Gesicht und Händen zukommen lässt. Präzise, ja, akribisch genau ist der Künstler im Herausmodellieren feinsinniger Gesichtszüge, behutsamer Gestiken und der Kontaktaufnahme der Figuren, Flächen und Formen zueinander. In diesen Bereichen konkretisieren sich seine Figuren zu klarem Ausdruck und Wesenhaftigkei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n dem jüngst für Salzburg – anlässlich der Wiederkehr seines 250. Geburtstages – geschaffenen Mozart-Kopf aus Terracotta steht die expressive Oberflächengestaltung für die Virtualität dieses musikalischen Genies. Wie kein anderer Künstler versteht es Andrea Jori gerade in der Gegenüberstellung von Andeutung und detaillierter Wiedergabe den Charakter auch von Persönlichkeiten, wie sie Wolfgang Amadeus Mozart darstellt,  zu vermittel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urch Andeutung überwindet Jori die Wirklichkeit. Es ist seine Ausdrucksweise für einen sonst unbeschreiblichen geistigen Kerninha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w w:val="15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25:00Z</dcterms:created>
  <dc:creator>PCS02</dc:creator>
  <dc:description/>
  <dc:language>en-US</dc:language>
  <cp:lastModifiedBy>USER</cp:lastModifiedBy>
  <dcterms:modified xsi:type="dcterms:W3CDTF">2006-05-24T10:25:00Z</dcterms:modified>
  <cp:revision>2</cp:revision>
  <dc:subject/>
  <dc:title>ANDREA JORI </dc:title>
</cp:coreProperties>
</file>