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Come assessore al Welfare e con delega alle Politiche Giovanili del Comune di Mantova, ho trovato particolarmente interessante il progetto del Consultorio Prematrimoniale e Matrimoniale di Mantova, perché innovativo sotto diversi punti di vista. Innanzitutto, ritengo che sia stata una scelta coraggiosa quella di aver proposto all’attenzione del pubblico un argomento complesso come l’evoluzione dell’individuo nel contesto familiare, ponendo in evidenza le particolarità ed unicità di ogni stagione dell’esistenza. È innegabile l’importanza per tutti del contesto familiare nel quale si vive. La famiglia, intesa non come monolite statico, ma come entità dinamica, chiamata a mettersi continuamente in discussione, in relazione ai cambiamenti continui e talvolta spiazzanti della società in cui viviamo, è il primo tassello su cui dobbiamo investire per la costruzione di una società che abbia tra le sue imprescindibili priorità il benessere psicofisico degli individui.</w:t>
      </w:r>
    </w:p>
    <w:p>
      <w:pPr>
        <w:pStyle w:val="Normal"/>
        <w:spacing w:lineRule="auto" w:line="360"/>
        <w:jc w:val="both"/>
        <w:rPr/>
      </w:pPr>
      <w:r>
        <w:rPr>
          <w:sz w:val="28"/>
          <w:szCs w:val="28"/>
        </w:rPr>
        <w:t>Mi è sembrata innovativa anche la formula con la quale il Consultorio ha posto questi fondamentali argomenti all’attenzione della cittadinanza: da una parte un convegno nel quale sono stati fatti emergere gli aspetti più speculativi e “scientifici” del tema delle “Stagioni della vita nella persona e nella famiglia”, dall’altra una mostra del nostro importante artista Andrea Jori, che fa emergere con la forza evocativa delle sue opere tutta la complessità di certe dinamiche.</w:t>
      </w:r>
    </w:p>
    <w:p>
      <w:pPr>
        <w:pStyle w:val="Normal"/>
        <w:spacing w:lineRule="auto" w:line="360"/>
        <w:jc w:val="both"/>
        <w:rPr>
          <w:sz w:val="28"/>
          <w:szCs w:val="28"/>
        </w:rPr>
      </w:pPr>
      <w:r>
        <w:rPr>
          <w:sz w:val="28"/>
          <w:szCs w:val="28"/>
        </w:rPr>
        <w:t xml:space="preserve">Sono felice di avere sostenuto questa iniziativa, e spero che il Consultorio si faccia presto promotore di altri progetti di alto profilo come questo. </w:t>
      </w:r>
    </w:p>
    <w:p>
      <w:pPr>
        <w:pStyle w:val="Normal"/>
        <w:spacing w:lineRule="auto" w:line="360"/>
        <w:rPr>
          <w:sz w:val="28"/>
          <w:szCs w:val="28"/>
        </w:rPr>
      </w:pPr>
      <w:r>
        <w:rPr>
          <w:sz w:val="28"/>
          <w:szCs w:val="28"/>
        </w:rPr>
        <w:t>Mara Gazzoni</w:t>
      </w:r>
    </w:p>
    <w:p>
      <w:pPr>
        <w:pStyle w:val="Normal"/>
        <w:spacing w:lineRule="auto" w:line="360"/>
        <w:rPr/>
      </w:pPr>
      <w:r>
        <w:rPr>
          <w:sz w:val="28"/>
          <w:szCs w:val="28"/>
        </w:rPr>
        <w:t>Assessore al Welfare e Politiche Giovanili del Comune di Manto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17:00Z</dcterms:created>
  <dc:creator>Administrator</dc:creator>
  <dc:description/>
  <dc:language>en-US</dc:language>
  <cp:lastModifiedBy>Andrea Furlani</cp:lastModifiedBy>
  <cp:lastPrinted>2009-06-12T09:45:00Z</cp:lastPrinted>
  <dcterms:modified xsi:type="dcterms:W3CDTF">2009-06-12T08:36:00Z</dcterms:modified>
  <cp:revision>3</cp:revision>
  <dc:subject/>
  <dc:title>Come assessore al Welfare e  con delega alle Politiche Giovanili del Comune di Mantova, ho trovato particolarmente interessante il progetto del Consultorio Prematrimoniale e Matrimoniale di Mantova, perché innovativo sotto diversi punti di vista</dc:title>
</cp:coreProperties>
</file>