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 un ricordo molto chiaro della mia prima visita a Mantova, appena nominato Vescovo. Mentre mi veniva mostrato il grande salone al primo piano del Palazzo Vescovile, l’occhio si è improvvisamente bloccato su un volto in terracotta raffigurante una persona molto cara a me e al cuore di tutti: Giovanni Paolo II. Ne avevo visti altri, ma questo mi è apparso particolarmente “vero”: non solo per i tratti somatici, ma soprattutto per l’espressione dello spirito di quell’Uomo indimenticabile: il sorriso sereno e coinvolgente, come avesse qualcosa da dirti; lo sguardo profondo e indagatore che ti apre il cuore a confidenza; il volto che esprime gioia e fiducia nella vita; in una parola, i sentimenti che ci si aspetta da chi porta in sé qualcosa di Dio. Ho chiesto subito chi fosse l’autore: Andrea Jori, lo stesso che aveva fuso la bella Croce pettorale che portava il Vescovo Egidio. Ora quel volto è visibile, in bronzo, davanti al Santuario delle Grazie, a ricordo dell’indimenticabile visita papale del 1991.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no perciò onorato e contento di poter presentare la prossima personale di Jori, peraltro dal titolo molto esigente, “Il ciclo della vita”. 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no curioso, infatti, di contemplare come un artista sa esprimere convinzioni, sentimenti ed emozioni di fronte ai segni profondi e indelebili che la vita, nel suo trascorrere, lascia sul volto e nei tratti di ogni uomo e di ogni donna. 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glio indagare in qual modo queste grandi parole, nascere, vivere e morire, possono prendere corpo nei materiali “pesanti” di uno scultore, rimanendo insieme veicolo impalpabile di idee, certezze, dubbi o perplessità.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>E, alla fine, vorrei poter raccogliere in silenzio emozioni e sentimenti che, di questi tempi, invece che esserne veicolo privilegiato, le parole sanno solo riempire di rumore, mentre l’arte li riserva alla carezza e all’intensità dello sguardo: quello appunto che si rivolge normalmente a ciò che conta nella nostra vita.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guro perciò a Jori non solo di ottenere successo di visitatori, ma di potersi rendere conto di quanto le sue opere riescono a dire e partecipare i grandi valori della vita umana nei quali egli crede: non è per questo che l’arte è linguaggio universale?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9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+ Roberto Busti</w:t>
      </w:r>
    </w:p>
    <w:p>
      <w:pPr>
        <w:pStyle w:val="Normal"/>
        <w:ind w:right="98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Vescovo di Mantov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040" w:right="17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47:00Z</dcterms:created>
  <dc:creator>--</dc:creator>
  <dc:description/>
  <dc:language>en-US</dc:language>
  <cp:lastModifiedBy>Andrea Furlani</cp:lastModifiedBy>
  <dcterms:modified xsi:type="dcterms:W3CDTF">2009-05-26T21:16:00Z</dcterms:modified>
  <cp:revision>4</cp:revision>
  <dc:subject/>
  <dc:title>                                                                                     Mantova, 24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145482</vt:r8>
  </property>
  <property fmtid="{D5CDD505-2E9C-101B-9397-08002B2CF9AE}" pid="3" name="_AuthorEmail">
    <vt:lpwstr>vescovo@diocesidimantova.it</vt:lpwstr>
  </property>
  <property fmtid="{D5CDD505-2E9C-101B-9397-08002B2CF9AE}" pid="4" name="_AuthorEmailDisplayName">
    <vt:lpwstr>Vescovo Diocesi di Mant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