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olo Bertelli</w:t>
      </w:r>
    </w:p>
    <w:p>
      <w:pPr>
        <w:pStyle w:val="Normal"/>
        <w:jc w:val="center"/>
        <w:rPr>
          <w:sz w:val="54"/>
          <w:szCs w:val="54"/>
        </w:rPr>
      </w:pPr>
      <w:r>
        <w:rPr>
          <w:sz w:val="54"/>
          <w:szCs w:val="54"/>
        </w:rPr>
        <w:t>Cercare l’uomo, cercare Dio</w:t>
      </w:r>
    </w:p>
    <w:p>
      <w:pPr>
        <w:pStyle w:val="Normal"/>
        <w:jc w:val="center"/>
        <w:rPr>
          <w:sz w:val="54"/>
          <w:szCs w:val="54"/>
        </w:rPr>
      </w:pPr>
      <w:r>
        <w:rPr>
          <w:sz w:val="54"/>
          <w:szCs w:val="54"/>
        </w:rPr>
        <w:t>per “riparare” il mondo</w:t>
      </w:r>
    </w:p>
    <w:p>
      <w:pPr>
        <w:pStyle w:val="Normal"/>
        <w:jc w:val="both"/>
        <w:rPr>
          <w:sz w:val="54"/>
          <w:szCs w:val="54"/>
        </w:rPr>
      </w:pPr>
      <w:r>
        <w:rPr>
          <w:sz w:val="54"/>
          <w:szCs w:val="54"/>
        </w:rPr>
      </w:r>
    </w:p>
    <w:p>
      <w:pPr>
        <w:pStyle w:val="Normal"/>
        <w:jc w:val="both"/>
        <w:rPr/>
      </w:pPr>
      <w:r>
        <w:rPr/>
      </w:r>
    </w:p>
    <w:p>
      <w:pPr>
        <w:pStyle w:val="Normal"/>
        <w:jc w:val="both"/>
        <w:rPr/>
      </w:pPr>
      <w:r>
        <w:rPr/>
      </w:r>
    </w:p>
    <w:p>
      <w:pPr>
        <w:pStyle w:val="Normal"/>
        <w:jc w:val="both"/>
        <w:rPr/>
      </w:pPr>
      <w:r>
        <w:rPr/>
      </w:r>
    </w:p>
    <w:p>
      <w:pPr>
        <w:pStyle w:val="Normal"/>
        <w:ind w:left="4320" w:hanging="0"/>
        <w:jc w:val="right"/>
        <w:rPr/>
      </w:pPr>
      <w:r>
        <w:rPr/>
        <w:t>Cercare l’uomo significa cercare Dio,</w:t>
      </w:r>
    </w:p>
    <w:p>
      <w:pPr>
        <w:pStyle w:val="Normal"/>
        <w:ind w:left="4320" w:hanging="0"/>
        <w:jc w:val="right"/>
        <w:rPr/>
      </w:pPr>
      <w:r>
        <w:rPr/>
        <w:t>è la stessa operazione,</w:t>
      </w:r>
    </w:p>
    <w:p>
      <w:pPr>
        <w:pStyle w:val="Normal"/>
        <w:ind w:left="4320" w:hanging="0"/>
        <w:jc w:val="right"/>
        <w:rPr/>
      </w:pPr>
      <w:r>
        <w:rPr/>
        <w:t>se Dio ha fatto l’uomo a sua immagine e somiglianza</w:t>
      </w:r>
    </w:p>
    <w:p>
      <w:pPr>
        <w:pStyle w:val="Normal"/>
        <w:ind w:left="4320" w:hanging="0"/>
        <w:jc w:val="right"/>
        <w:rPr/>
      </w:pPr>
      <w:r>
        <w:rPr/>
        <w:t>(E. Bianchi, priore di Bose)</w:t>
      </w:r>
    </w:p>
    <w:p>
      <w:pPr>
        <w:pStyle w:val="Normal"/>
        <w:jc w:val="both"/>
        <w:rPr/>
      </w:pPr>
      <w:r>
        <w:rPr/>
      </w:r>
    </w:p>
    <w:p>
      <w:pPr>
        <w:pStyle w:val="Normal"/>
        <w:jc w:val="both"/>
        <w:rPr/>
      </w:pPr>
      <w:r>
        <w:rPr/>
      </w:r>
    </w:p>
    <w:p>
      <w:pPr>
        <w:pStyle w:val="Normal"/>
        <w:jc w:val="both"/>
        <w:rPr/>
      </w:pPr>
      <w:r>
        <w:rPr/>
        <w:t>«</w:t>
      </w:r>
      <w:r>
        <w:rPr>
          <w:iCs/>
        </w:rPr>
        <w:t>Mi sovvenni della storia di sant’Agostino, quando vede un fanciullo che tenta di travasare l’acqua del mare con un cucchiaio: il fanciullo era un angelo e così faceva per prendesi gioco del santo che pretendeva penetrare i misteri della natura divina</w:t>
      </w:r>
      <w:r>
        <w:rPr/>
        <w:t xml:space="preserve">». Il celebre episodio, qui descritto con le parole che Umberto Eco mette nella penna di Adso da Melk nel tratteggiare l’impotenza di Guglielmo da Baskerville di fronte all’ecpirosi della biblioteca, è perfetta sineddoche della limitatezza della natura umana, ma anche del rapporto dialogico con il divino, fonte di infinita creazione. Tra teofania e antropologia. Qui si snoda la potenza maieutica del “motore immobile” che pervade la creazione, in una dimensione aliena dalla finitezza e della quale pare esservi riflesso nell’essenza dell’uomo. </w:t>
      </w:r>
      <w:r>
        <w:rPr>
          <w:i/>
        </w:rPr>
        <w:t>Olam</w:t>
      </w:r>
      <w:r>
        <w:rPr/>
        <w:t>, l’infinito, aspirazione e attrazione, fin dai primordi della cultura e della società, del ciclo della vita.</w:t>
      </w:r>
    </w:p>
    <w:p>
      <w:pPr>
        <w:pStyle w:val="Normal"/>
        <w:jc w:val="both"/>
        <w:rPr/>
      </w:pPr>
      <w:r>
        <w:rPr/>
        <w:t xml:space="preserve">La riflessione intorno all’uomo di Andrea Jori è necessariamente una meditazione sul divino, la cui manifestazione è l’intervento incessante nella realtà. L’infinito, l’eterno dunque entra nella finitezza come dono di salute e di redenzione. Vi è un’altra espressione che crea un ponte ideale tra queste dimensioni: </w:t>
      </w:r>
      <w:r>
        <w:rPr>
          <w:i/>
        </w:rPr>
        <w:t>Tikkun olam</w:t>
      </w:r>
      <w:r>
        <w:rPr/>
        <w:t xml:space="preserve"> (in ebraico: </w:t>
      </w:r>
      <w:r>
        <w:rPr>
          <w:rtl w:val="true"/>
          <w:lang w:bidi="he-IL"/>
        </w:rPr>
        <w:t>תיקון עולם</w:t>
      </w:r>
      <w:r>
        <w:rPr/>
        <w:t xml:space="preserve">), che rimanda ad un intervento di carattere riparatorio, correttivo, salvifico per certi versi. Un atto, quello del “perfezionare il mondo”, che affonda le proprie radici al periodo rabbinico iniziale, e che ha come sfumatura l’agire nella realtà non a causa della legge biblica, ma per conservare l’ordine della società (nella </w:t>
      </w:r>
      <w:r>
        <w:rPr>
          <w:i/>
        </w:rPr>
        <w:t>Mishnah</w:t>
      </w:r>
      <w:r>
        <w:rPr/>
        <w:t xml:space="preserve"> compare, infatti, l’espressione «</w:t>
      </w:r>
      <w:r>
        <w:rPr>
          <w:i/>
          <w:iCs/>
        </w:rPr>
        <w:t>mip'nei tikkun ha-olam</w:t>
      </w:r>
      <w:r>
        <w:rPr/>
        <w:t>», ossia “agire per l’ordine e la rettificazione spirituale del mondo”).</w:t>
      </w:r>
    </w:p>
    <w:p>
      <w:pPr>
        <w:pStyle w:val="Normal"/>
        <w:jc w:val="both"/>
        <w:rPr/>
      </w:pPr>
      <w:r>
        <w:rPr/>
        <w:t>Una dimensione antropologica, che alla luce della teofania assume nuovi significati e possibilità. Di fronte al mistero e all’infinito, attorno al quale ruota il ciclo della vita, l’uomo è chiamato. Meglio, diacronicamente, “richiamato”, e tale participio rimanda a sua volta ad un altro termine ebraico, certamente più noto tra i “gentili”: quel Qohèlet la cui traduzione significa letteralmente “convocare, adunare” (più precisamente si tratta del participio presente femminile che si scioglie come “</w:t>
      </w:r>
      <w:r>
        <w:rPr>
          <w:iCs/>
        </w:rPr>
        <w:t>colei che anima il discorso</w:t>
      </w:r>
      <w:r>
        <w:rPr/>
        <w:t>”) ma che rinvia immediatamente al libro dell’Ecclesiaste e alla sua meditazione sapienziale intorno alla caducità dell’essere («</w:t>
      </w:r>
      <w:r>
        <w:rPr>
          <w:iCs/>
        </w:rPr>
        <w:t xml:space="preserve">Vanità delle vanità, dice </w:t>
      </w:r>
      <w:r>
        <w:rPr/>
        <w:t>Qohèlet, vanità delle vanità, tutto è vanità. Che resta all’uomo di tutto il suo affanno in cui s’affanna sotto il sole? Generazione che va, generazione che viene, ma la terra rimane sempre»).</w:t>
      </w:r>
    </w:p>
    <w:p>
      <w:pPr>
        <w:pStyle w:val="Normal"/>
        <w:jc w:val="both"/>
        <w:rPr/>
      </w:pPr>
      <w:r>
        <w:rPr/>
        <w:t xml:space="preserve">La narrazione di Jori affonda le proprie radici nell’alba dell’uomo, nei riti ancestrali e nelle credenze pagane, nella simbologia alchemica e nell’affrontarsi degli elementi. Ma la “buona novità” è il fulcro dell’installazione. Il “ciclo della vita” secondo Andrea Jori ruota intorno, e prende vita dall’incontro tra umano e divino. È il volto in semirefrattario, dalla struttura franta, che lascia scorgere il proprio interno e dal quale emana la luce, sul quale arde una lampada che contempla la finitezza dell’uomo e l’essere alfa ed omega di Dio. Di qui ha origine la vita, e trae spazio la storia. L’arte di Jori è veicolo straordinario per la narrazione: il lessico, moderno, procede per gesti antichi e quasi alludenti alla creazione di Adamo, colui che è plasmato nella terra rossa, come definì etimologicamente Ambrogio da Calepio. L’approccio sinestetico allo svelamento del mistero si concretizza non solo nell’architettura musicale che accompagna l’installazione, ma nella proposta visiva stessa: alle spalle dei gruppi di figure sono poste tavole realizzate con diverso trattamento cromatico e volumetrico. Le stesse sculture rivelano una materia proteiforme nella quale la forma plastica si arricchisce di patine e metavetratura, di elementi bronzei e di giochi luminosi che esaltano la vibrazione calligrafica di ogni superficie. In questo Jori giganteggia, nella versatilità tecnica, frutto di una ricerca che ormai si svolge da più di quattro decenni, e che trova applicazione anche nelle grandi composizioni. Il metallo assurge a fonte di luce, gli inserti in vetro catalizzano ogni possibile luminosità e gettano sguardi in mondi interiori altrimenti invisibili, le patine, studiate coloristicamente, agglutinano quanti di luce e zone di ombra sui sentieri visivi per i quali si svolge la ricerca spirituale e intellettuale. L’essenzialità, memore del gesto di Hartung, delinea con tratti nervosi ma ponderati figure sintetiche. La memoria corre ad altre opere di Jori, quali </w:t>
      </w:r>
      <w:r>
        <w:rPr>
          <w:i/>
          <w:iCs/>
        </w:rPr>
        <w:t>I guardiani del silenzio</w:t>
      </w:r>
      <w:r>
        <w:rPr/>
        <w:t xml:space="preserve">, che ben si propongono come anticipatori della ricerca formale attuale, e compartecipi della narrazione seguendo le vie de </w:t>
      </w:r>
      <w:r>
        <w:rPr>
          <w:i/>
          <w:iCs/>
        </w:rPr>
        <w:t>Intorno all’uomo</w:t>
      </w:r>
      <w:r>
        <w:rPr/>
        <w:t>. La lacerazione delle superfici corrisponde ad un sentire eterno e nel contempo quotidiano: lo sguardo oltre la materia, nell’animo, nel sentimento, costruisce architetture formali, nelle quali si percepisce la giustapposizione tra il gesto compendiario e l’interesse per la figurazione. In questo consiste la modernità dell’artista: nella capacità di rinnovare continuamente il proprio lessico, rimanendo fedele a sé stesso, e nella volontà di recuperare la figura narrandola con un idioma che contempla i dinamismi e le innovazioni proprie dell’astrazione.</w:t>
      </w:r>
    </w:p>
    <w:p>
      <w:pPr>
        <w:pStyle w:val="Normal"/>
        <w:jc w:val="both"/>
        <w:rPr/>
      </w:pPr>
      <w:r>
        <w:rPr/>
        <w:t xml:space="preserve">Oltre la forma Andrea Jori coraggiosamente procede nella sua ricerca, contemporaneamente antropocentrica e teocentrica, nella quale le culture trovano una sincronia e l’esoterismo (per inciso: nell’accezione di conoscenza nascosta che può essere svelata a colui che cerca, non certo nella supposta valenza “nera” o diabolica) diviene uno strumento di acquisizione di sapere che, nelle diverse forme dell’alchimia, della cabala, dell’ermetismo o della teosofia (in senso neoplatonico), può aprire nuove vie di ricerca senza possibilità di disaccordo con la fede. Jori nella sua installazione avanza proposte precise di lettura del creato: ecco la presenza di una corrispondenza tra microcosmo e macrocosmo, tra uomo e universo, tra creatura e immagine divina; ecco la presenza degli spiriti angelici, ecco una natura viva e animata, ecco, infine, la trasmutazione interiore dell’uomo che cerca, come crescita interiore e secondo l’esempio dato dai padri francescani. Secondo questa lettura l’installazione assume una valenza nuova, e non stupiscono più i riferimenti espliciti al </w:t>
      </w:r>
      <w:r>
        <w:rPr>
          <w:i/>
          <w:iCs/>
        </w:rPr>
        <w:t>pantheon</w:t>
      </w:r>
      <w:r>
        <w:rPr/>
        <w:t xml:space="preserve"> classico o all’alchimia (</w:t>
      </w:r>
      <w:r>
        <w:rPr>
          <w:i/>
          <w:iCs/>
        </w:rPr>
        <w:t>La nascita di Venere</w:t>
      </w:r>
      <w:r>
        <w:rPr/>
        <w:t xml:space="preserve"> non è, chiaramente, una riproposizione aggiornata dell’antica opera di Jori dal titolo </w:t>
      </w:r>
      <w:r>
        <w:rPr>
          <w:i/>
          <w:iCs/>
        </w:rPr>
        <w:t>Donna ermetica: Ardara</w:t>
      </w:r>
      <w:r>
        <w:rPr/>
        <w:t>?). L’andare dell’uomo attraverso i secoli si pone innanzi ad identiche domande ed identiche esigenze; differenti possono essere gli strumenti e i mezzi, una la possibile risposta. In quest’ottica assumono valenza le parole del cardinale Tomáš Špidlík relative al viaggio e alla ricerca: «Il pellegrinaggio comporta sempre uno sforzo, un dono delle proprie forze e del proprio tempo, un sacrificio di sé. In ricompensa, il cammino è una vittoria sul tempo e anche una liberazione dagli affanni della vita quotidiana, un distacco, un deserto. Lo scopo del cammino è unire le cose create, i luoghi, le icone, per mezzo dei quali Dio ha realizzato la nostra salvezza. Il pellegrinaggio è dunque una professione di fede nella santificazione della materia e del mondo. Il suo elemento costitutivo è la “memoria” degli avvenimenti; è dunque una anamnesi che trionfa sul tempo. Ma è anche un’esperienza dell’universalità della Chiesa nello spazio, nell’incontro con degli sconosciuti. Il pellegrinaggio è così, già dall’inizio, una forma efficace di ecumenismo» (</w:t>
      </w:r>
      <w:r>
        <w:rPr>
          <w:i/>
          <w:iCs/>
        </w:rPr>
        <w:t>L’Osservatore Romano,</w:t>
      </w:r>
      <w:r>
        <w:rPr/>
        <w:t xml:space="preserve"> 1° gennaio 2009). Tra uomo e Dio, come rispecchia l’installazione di Jori, il senso nasce solo in prospettiva teandrica, solo attraverso l’acquisizione della metánoia, la perfezione della fede, attraverso la quale il tutto diviene intelligibile, come Pietro che, sei giorni prima di salire sul monte Tabor, mentre era nei pressi di Cesarea di Filippo, così rispose alla fatidica domanda di Gesù «E voi, chi dite che io sia?»: «Tu sei il Cristo, il Figlio del Dio vivente». «Beato te, Simone figlio di Giona, perché né la carne né il sangue te l’hanno rivelato, ma il Padre mio che sta nei cieli. </w:t>
      </w:r>
      <w:bookmarkStart w:id="0" w:name="VER_18"/>
      <w:bookmarkEnd w:id="0"/>
      <w:r>
        <w:rPr/>
        <w:t xml:space="preserve">E io ti dico: Tu sei Pietro e su questa pietra edificherò la mia chiesa e le porte degli inferi non prevarranno contro di essa. </w:t>
      </w:r>
      <w:bookmarkStart w:id="1" w:name="VER_19"/>
      <w:r>
        <w:rPr/>
        <w:t>A te darò le chiavi del regno dei cieli, e tutto ciò che legherai sulla terra sarà legato nei cieli, e tutto ciò che scioglierai sulla terra sarà sciolto nei cieli».</w:t>
      </w:r>
      <w:bookmarkStart w:id="2" w:name="VER_20"/>
      <w:bookmarkEnd w:id="1"/>
      <w:bookmarkEnd w:id="2"/>
      <w:r>
        <w:rPr/>
        <w:t xml:space="preserve"> (Mt 16:15-19).</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23:00Z</dcterms:created>
  <dc:creator>Paolo Bertelli</dc:creator>
  <dc:description/>
  <dc:language>en-US</dc:language>
  <cp:lastModifiedBy>Andrea Furlani</cp:lastModifiedBy>
  <dcterms:modified xsi:type="dcterms:W3CDTF">2009-06-09T23:20:00Z</dcterms:modified>
  <cp:revision>6</cp:revision>
  <dc:subject/>
  <dc:title>Paolo Bertelli</dc:title>
</cp:coreProperties>
</file>